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ab/>
        <w:t>Матични број: 177102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Текући рачун: 840-767661-2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  <w:lang w:val="en-US"/>
        </w:rPr>
        <w:t xml:space="preserve"> и 68/20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sr-RS"/>
        </w:rPr>
        <w:t>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lang w:val="sr-RS"/>
        </w:rPr>
        <w:t>услуге сервисирања апарата и остале опреме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34</w:t>
      </w:r>
      <w:r>
        <w:rPr>
          <w:rFonts w:cs="Arial" w:ascii="Arial" w:hAnsi="Arial"/>
          <w:lang w:val="sr-RS"/>
        </w:rPr>
        <w:t>/15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2015.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Набавка услуге сервисирања апарата и остале опреме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</w:p>
    <w:p>
      <w:pPr>
        <w:pStyle w:val="NoSpacing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b/>
          <w:bCs/>
          <w:szCs w:val="24"/>
          <w:lang w:val="sr-CS"/>
        </w:rPr>
        <w:t>50000000 – Услуге одржавања и поправки</w:t>
      </w:r>
    </w:p>
    <w:p>
      <w:pPr>
        <w:pStyle w:val="NoSpacing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Arial" w:ascii="Arial" w:hAnsi="Arial"/>
          <w:b/>
          <w:sz w:val="22"/>
          <w:szCs w:val="22"/>
          <w:lang w:val="sr-CS"/>
        </w:rPr>
        <w:t>14 партија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86"/>
        <w:gridCol w:w="1985"/>
      </w:tblGrid>
      <w:tr>
        <w:trPr>
          <w:trHeight w:val="8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 ПО ПАРТИЈАМА</w:t>
            </w:r>
          </w:p>
        </w:tc>
      </w:tr>
      <w:tr>
        <w:trPr>
          <w:trHeight w:val="391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хематолошких-лабораторијских апарата „Biosystem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ултразвучних апарата „Profokus medical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инфузионе пумпе "Braun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ортопедских уређаја произвођача „Synthes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служби за трансфузију крви-електронских мултифункционалних расхладних уређа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уређаја у вешерају  произвођача “Panaqua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enje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дизел агрег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утоматских, микропроцесорски контролисаних вр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 аутоматска капије - рамп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прецизне механ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противпожарних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апарата bio-elisa-proces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тримера произвођача "Stihll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5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едовна годишња контрола и сервис апарата лабораторијске дијагнос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.000,00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Критеријуми за доделу уговора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партије: 1.-13. је економски најповољнија понуда</w:t>
      </w:r>
      <w:r>
        <w:rPr>
          <w:rFonts w:cs="Arial" w:ascii="Arial" w:hAnsi="Arial"/>
          <w:sz w:val="22"/>
          <w:szCs w:val="22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ок плаћања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 за партију 14 најнижа понуђена цена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оступак јавне набавке се спроводи ради закључења </w:t>
      </w:r>
      <w:r>
        <w:rPr>
          <w:rFonts w:cs="Arial" w:ascii="Arial" w:hAnsi="Arial"/>
          <w:sz w:val="22"/>
          <w:szCs w:val="22"/>
          <w:lang w:val="sr-RS"/>
        </w:rPr>
        <w:t>оквирног споразума а касније и уговора</w:t>
      </w:r>
      <w:r>
        <w:rPr>
          <w:rFonts w:cs="Arial" w:ascii="Arial" w:hAnsi="Arial"/>
          <w:sz w:val="22"/>
          <w:szCs w:val="22"/>
        </w:rPr>
        <w:t xml:space="preserve">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набавку услуге сервисирања апарата и опреме, ЈН бр. 34/15-О за следеће партије ______ 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2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sr-RS"/>
        </w:rPr>
        <w:t>01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2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sr-RS"/>
        </w:rPr>
        <w:t>01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as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tevan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на Обрад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na.obrad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2-30T11:32:00Z</dcterms:modified>
  <cp:revision>51</cp:revision>
  <dc:subject/>
  <dc:title/>
</cp:coreProperties>
</file>